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3"/>
      </w:tblGrid>
      <w:tr>
        <w:trPr>
          <w:trHeight w:val="133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Bukvarnaya" w:hAnsi="Uk_Bukvarnaya" w:cs="Uk_Bukvarnaya"/>
                <w:sz w:val="32"/>
                <w:lang w:val="uk-UA"/>
              </w:rPr>
            </w:pPr>
            <w:r>
              <w:rPr>
                <w:rFonts w:cs="Uk_Bukvarnaya" w:ascii="Uk_Bukvarnaya" w:hAnsi="Uk_Bukvarnaya"/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rFonts w:ascii="Uk_Bukvarnaya" w:hAnsi="Uk_Bukvarnaya" w:cs="Uk_Bukvarnaya"/>
                <w:sz w:val="32"/>
                <w:lang w:val="uk-UA"/>
              </w:rPr>
            </w:pPr>
            <w:r>
              <w:rPr>
                <w:rFonts w:cs="Uk_Bukvarnaya" w:ascii="Uk_Bukvarnaya" w:hAnsi="Uk_Bukvarnaya"/>
                <w:sz w:val="32"/>
                <w:lang w:val="uk-UA"/>
              </w:rPr>
              <w:t xml:space="preserve">Ходити на батьківські збори </w:t>
            </w:r>
          </w:p>
          <w:p>
            <w:pPr>
              <w:pStyle w:val="Normal"/>
              <w:jc w:val="center"/>
              <w:rPr>
                <w:rFonts w:ascii="Uk_Bukvarnaya" w:hAnsi="Uk_Bukvarnaya" w:cs="Uk_Bukvarnaya"/>
                <w:sz w:val="32"/>
                <w:lang w:val="uk-UA"/>
              </w:rPr>
            </w:pPr>
            <w:r>
              <w:rPr>
                <w:rFonts w:cs="Uk_Bukvarnaya" w:ascii="Uk_Bukvarnaya" w:hAnsi="Uk_Bukvarnaya"/>
                <w:sz w:val="32"/>
                <w:lang w:val="uk-U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Bukvarnaya" w:hAnsi="Uk_Bukvarnaya" w:cs="Uk_Bukvarnaya"/>
                <w:sz w:val="32"/>
                <w:lang w:val="uk-UA"/>
              </w:rPr>
            </w:pPr>
            <w:r>
              <w:rPr>
                <w:rFonts w:cs="Uk_Bukvarnaya" w:ascii="Uk_Bukvarnaya" w:hAnsi="Uk_Bukvarnaya"/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rFonts w:ascii="Uk_Bukvarnaya" w:hAnsi="Uk_Bukvarnaya" w:cs="Uk_Bukvarnaya"/>
                <w:sz w:val="32"/>
                <w:lang w:val="uk-UA"/>
              </w:rPr>
            </w:pPr>
            <w:r>
              <w:rPr>
                <w:rFonts w:cs="Uk_Bukvarnaya" w:ascii="Uk_Bukvarnaya" w:hAnsi="Uk_Bukvarnaya"/>
                <w:sz w:val="32"/>
                <w:lang w:val="uk-UA"/>
              </w:rPr>
              <w:t>Дарувати квіти</w:t>
            </w:r>
          </w:p>
        </w:tc>
      </w:tr>
      <w:tr>
        <w:trPr>
          <w:trHeight w:val="133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Bukvarnaya" w:hAnsi="Uk_Bukvarnaya" w:cs="Uk_Bukvarnaya"/>
                <w:sz w:val="32"/>
                <w:lang w:val="uk-UA"/>
              </w:rPr>
            </w:pPr>
            <w:r>
              <w:rPr>
                <w:rFonts w:cs="Uk_Bukvarnaya" w:ascii="Uk_Bukvarnaya" w:hAnsi="Uk_Bukvarnaya"/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rFonts w:ascii="Uk_Bukvarnaya" w:hAnsi="Uk_Bukvarnaya" w:cs="Uk_Bukvarnaya"/>
                <w:sz w:val="32"/>
                <w:lang w:val="uk-UA"/>
              </w:rPr>
            </w:pPr>
            <w:r>
              <w:rPr>
                <w:rFonts w:cs="Uk_Bukvarnaya" w:ascii="Uk_Bukvarnaya" w:hAnsi="Uk_Bukvarnaya"/>
                <w:sz w:val="32"/>
                <w:lang w:val="uk-UA"/>
              </w:rPr>
              <w:t>Ходити в гості</w:t>
            </w:r>
          </w:p>
          <w:p>
            <w:pPr>
              <w:pStyle w:val="Normal"/>
              <w:jc w:val="center"/>
              <w:rPr>
                <w:rFonts w:ascii="Uk_Bukvarnaya" w:hAnsi="Uk_Bukvarnaya" w:cs="Uk_Bukvarnaya"/>
                <w:sz w:val="32"/>
                <w:lang w:val="uk-UA"/>
              </w:rPr>
            </w:pPr>
            <w:r>
              <w:rPr>
                <w:rFonts w:cs="Uk_Bukvarnaya" w:ascii="Uk_Bukvarnaya" w:hAnsi="Uk_Bukvarnaya"/>
                <w:sz w:val="32"/>
                <w:lang w:val="uk-U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Bukvarnaya" w:hAnsi="Uk_Bukvarnaya" w:cs="Uk_Bukvarnaya"/>
                <w:sz w:val="32"/>
                <w:lang w:val="uk-UA"/>
              </w:rPr>
            </w:pPr>
            <w:r>
              <w:rPr>
                <w:rFonts w:cs="Uk_Bukvarnaya" w:ascii="Uk_Bukvarnaya" w:hAnsi="Uk_Bukvarnaya"/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rFonts w:ascii="Uk_Bukvarnaya" w:hAnsi="Uk_Bukvarnaya" w:cs="Uk_Bukvarnaya"/>
                <w:sz w:val="32"/>
                <w:lang w:val="uk-UA"/>
              </w:rPr>
            </w:pPr>
            <w:r>
              <w:rPr>
                <w:rFonts w:cs="Uk_Bukvarnaya" w:ascii="Uk_Bukvarnaya" w:hAnsi="Uk_Bukvarnaya"/>
                <w:sz w:val="32"/>
                <w:lang w:val="uk-UA"/>
              </w:rPr>
              <w:t>Заробляти гроші</w:t>
            </w:r>
          </w:p>
        </w:tc>
      </w:tr>
      <w:tr>
        <w:trPr>
          <w:trHeight w:val="133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Bukvarnaya" w:hAnsi="Uk_Bukvarnaya" w:cs="Uk_Bukvarnaya"/>
                <w:sz w:val="32"/>
                <w:lang w:val="uk-UA"/>
              </w:rPr>
            </w:pPr>
            <w:r>
              <w:rPr>
                <w:rFonts w:cs="Uk_Bukvarnaya" w:ascii="Uk_Bukvarnaya" w:hAnsi="Uk_Bukvarnaya"/>
                <w:sz w:val="32"/>
                <w:lang w:val="uk-UA"/>
              </w:rPr>
            </w:r>
          </w:p>
          <w:p>
            <w:pPr>
              <w:pStyle w:val="Heading1"/>
              <w:rPr/>
            </w:pPr>
            <w:r>
              <w:rPr/>
              <w:t>Приймати гостей</w:t>
            </w:r>
          </w:p>
          <w:p>
            <w:pPr>
              <w:pStyle w:val="Normal"/>
              <w:jc w:val="center"/>
              <w:rPr>
                <w:rFonts w:ascii="Uk_Bukvarnaya" w:hAnsi="Uk_Bukvarnaya" w:cs="Uk_Bukvarnaya"/>
                <w:sz w:val="32"/>
                <w:lang w:val="uk-UA"/>
              </w:rPr>
            </w:pPr>
            <w:r>
              <w:rPr>
                <w:rFonts w:cs="Uk_Bukvarnaya" w:ascii="Uk_Bukvarnaya" w:hAnsi="Uk_Bukvarnaya"/>
                <w:sz w:val="32"/>
                <w:lang w:val="uk-U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Bukvarnaya" w:hAnsi="Uk_Bukvarnaya" w:cs="Uk_Bukvarnaya"/>
                <w:sz w:val="32"/>
                <w:lang w:val="uk-UA"/>
              </w:rPr>
            </w:pPr>
            <w:r>
              <w:rPr>
                <w:rFonts w:cs="Uk_Bukvarnaya" w:ascii="Uk_Bukvarnaya" w:hAnsi="Uk_Bukvarnaya"/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rFonts w:ascii="Uk_Bukvarnaya" w:hAnsi="Uk_Bukvarnaya" w:cs="Uk_Bukvarnaya"/>
                <w:sz w:val="32"/>
                <w:lang w:val="uk-UA"/>
              </w:rPr>
            </w:pPr>
            <w:r>
              <w:rPr>
                <w:rFonts w:cs="Uk_Bukvarnaya" w:ascii="Uk_Bukvarnaya" w:hAnsi="Uk_Bukvarnaya"/>
                <w:sz w:val="32"/>
                <w:lang w:val="uk-UA"/>
              </w:rPr>
              <w:t>Прати пелюшки</w:t>
            </w:r>
          </w:p>
        </w:tc>
      </w:tr>
      <w:tr>
        <w:trPr>
          <w:trHeight w:val="1332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Bukvarnaya" w:hAnsi="Uk_Bukvarnaya" w:cs="Uk_Bukvarnaya"/>
                <w:sz w:val="32"/>
                <w:lang w:val="uk-UA"/>
              </w:rPr>
            </w:pPr>
            <w:r>
              <w:rPr>
                <w:rFonts w:cs="Uk_Bukvarnaya" w:ascii="Uk_Bukvarnaya" w:hAnsi="Uk_Bukvarnaya"/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rFonts w:ascii="Uk_Bukvarnaya" w:hAnsi="Uk_Bukvarnaya" w:cs="Uk_Bukvarnaya"/>
                <w:sz w:val="32"/>
                <w:lang w:val="uk-UA"/>
              </w:rPr>
            </w:pPr>
            <w:r>
              <w:rPr>
                <w:rFonts w:cs="Uk_Bukvarnaya" w:ascii="Uk_Bukvarnaya" w:hAnsi="Uk_Bukvarnaya"/>
                <w:sz w:val="32"/>
                <w:lang w:val="uk-UA"/>
              </w:rPr>
              <w:t>Сидіти за комп’ютером</w:t>
            </w:r>
          </w:p>
          <w:p>
            <w:pPr>
              <w:pStyle w:val="Normal"/>
              <w:jc w:val="center"/>
              <w:rPr>
                <w:rFonts w:ascii="Uk_Bukvarnaya" w:hAnsi="Uk_Bukvarnaya" w:cs="Uk_Bukvarnaya"/>
                <w:sz w:val="32"/>
                <w:lang w:val="uk-UA"/>
              </w:rPr>
            </w:pPr>
            <w:r>
              <w:rPr>
                <w:rFonts w:cs="Uk_Bukvarnaya" w:ascii="Uk_Bukvarnaya" w:hAnsi="Uk_Bukvarnaya"/>
                <w:sz w:val="32"/>
                <w:lang w:val="uk-U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Bukvarnaya" w:hAnsi="Uk_Bukvarnaya" w:cs="Uk_Bukvarnaya"/>
                <w:sz w:val="32"/>
                <w:lang w:val="uk-UA"/>
              </w:rPr>
            </w:pPr>
            <w:r>
              <w:rPr>
                <w:rFonts w:cs="Uk_Bukvarnaya" w:ascii="Uk_Bukvarnaya" w:hAnsi="Uk_Bukvarnaya"/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rFonts w:ascii="Uk_Bukvarnaya" w:hAnsi="Uk_Bukvarnaya" w:cs="Uk_Bukvarnaya"/>
                <w:sz w:val="32"/>
                <w:lang w:val="uk-UA"/>
              </w:rPr>
            </w:pPr>
            <w:r>
              <w:rPr>
                <w:rFonts w:cs="Uk_Bukvarnaya" w:ascii="Uk_Bukvarnaya" w:hAnsi="Uk_Bukvarnaya"/>
                <w:sz w:val="32"/>
                <w:lang w:val="uk-UA"/>
              </w:rPr>
              <w:t>Читати газети</w:t>
            </w:r>
          </w:p>
        </w:tc>
      </w:tr>
      <w:tr>
        <w:trPr>
          <w:trHeight w:val="133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Bukvarnaya" w:hAnsi="Uk_Bukvarnaya" w:cs="Uk_Bukvarnaya"/>
                <w:sz w:val="32"/>
                <w:lang w:val="uk-UA"/>
              </w:rPr>
            </w:pPr>
            <w:r>
              <w:rPr>
                <w:rFonts w:cs="Uk_Bukvarnaya" w:ascii="Uk_Bukvarnaya" w:hAnsi="Uk_Bukvarnaya"/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rFonts w:ascii="Uk_Bukvarnaya" w:hAnsi="Uk_Bukvarnaya" w:cs="Uk_Bukvarnaya"/>
                <w:sz w:val="32"/>
                <w:lang w:val="uk-UA"/>
              </w:rPr>
            </w:pPr>
            <w:r>
              <w:rPr>
                <w:rFonts w:cs="Uk_Bukvarnaya" w:ascii="Uk_Bukvarnaya" w:hAnsi="Uk_Bukvarnaya"/>
                <w:sz w:val="32"/>
                <w:lang w:val="uk-UA"/>
              </w:rPr>
              <w:t>Мити посуд</w:t>
            </w:r>
          </w:p>
          <w:p>
            <w:pPr>
              <w:pStyle w:val="Normal"/>
              <w:jc w:val="center"/>
              <w:rPr>
                <w:rFonts w:ascii="Uk_Bukvarnaya" w:hAnsi="Uk_Bukvarnaya" w:cs="Uk_Bukvarnaya"/>
                <w:sz w:val="32"/>
                <w:lang w:val="uk-UA"/>
              </w:rPr>
            </w:pPr>
            <w:r>
              <w:rPr>
                <w:rFonts w:cs="Uk_Bukvarnaya" w:ascii="Uk_Bukvarnaya" w:hAnsi="Uk_Bukvarnaya"/>
                <w:sz w:val="32"/>
                <w:lang w:val="uk-U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Bukvarnaya" w:hAnsi="Uk_Bukvarnaya" w:cs="Uk_Bukvarnaya"/>
                <w:sz w:val="32"/>
                <w:lang w:val="uk-UA"/>
              </w:rPr>
            </w:pPr>
            <w:r>
              <w:rPr>
                <w:rFonts w:cs="Uk_Bukvarnaya" w:ascii="Uk_Bukvarnaya" w:hAnsi="Uk_Bukvarnaya"/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rFonts w:ascii="Uk_Bukvarnaya" w:hAnsi="Uk_Bukvarnaya" w:cs="Uk_Bukvarnaya"/>
                <w:sz w:val="32"/>
                <w:lang w:val="uk-UA"/>
              </w:rPr>
            </w:pPr>
            <w:r>
              <w:rPr>
                <w:rFonts w:cs="Uk_Bukvarnaya" w:ascii="Uk_Bukvarnaya" w:hAnsi="Uk_Bukvarnaya"/>
                <w:sz w:val="32"/>
                <w:lang w:val="uk-UA"/>
              </w:rPr>
              <w:t>Варити їсти</w:t>
            </w:r>
          </w:p>
        </w:tc>
      </w:tr>
      <w:tr>
        <w:trPr>
          <w:trHeight w:val="133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Bukvarnaya" w:hAnsi="Uk_Bukvarnaya" w:cs="Uk_Bukvarnaya"/>
                <w:sz w:val="32"/>
                <w:lang w:val="uk-UA"/>
              </w:rPr>
            </w:pPr>
            <w:r>
              <w:rPr>
                <w:rFonts w:cs="Uk_Bukvarnaya" w:ascii="Uk_Bukvarnaya" w:hAnsi="Uk_Bukvarnaya"/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rFonts w:ascii="Uk_Bukvarnaya" w:hAnsi="Uk_Bukvarnaya" w:cs="Uk_Bukvarnaya"/>
                <w:sz w:val="32"/>
                <w:lang w:val="uk-UA"/>
              </w:rPr>
            </w:pPr>
            <w:r>
              <w:rPr>
                <w:rFonts w:cs="Uk_Bukvarnaya" w:ascii="Uk_Bukvarnaya" w:hAnsi="Uk_Bukvarnaya"/>
                <w:sz w:val="32"/>
                <w:lang w:val="uk-UA"/>
              </w:rPr>
              <w:t>Готувати каву зранку</w:t>
            </w:r>
          </w:p>
          <w:p>
            <w:pPr>
              <w:pStyle w:val="Normal"/>
              <w:jc w:val="center"/>
              <w:rPr>
                <w:rFonts w:ascii="Uk_Bukvarnaya" w:hAnsi="Uk_Bukvarnaya" w:cs="Uk_Bukvarnaya"/>
                <w:sz w:val="32"/>
                <w:lang w:val="uk-UA"/>
              </w:rPr>
            </w:pPr>
            <w:r>
              <w:rPr>
                <w:rFonts w:cs="Uk_Bukvarnaya" w:ascii="Uk_Bukvarnaya" w:hAnsi="Uk_Bukvarnaya"/>
                <w:sz w:val="32"/>
                <w:lang w:val="uk-U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Bukvarnaya" w:hAnsi="Uk_Bukvarnaya" w:cs="Uk_Bukvarnaya"/>
                <w:sz w:val="32"/>
                <w:lang w:val="uk-UA"/>
              </w:rPr>
            </w:pPr>
            <w:r>
              <w:rPr>
                <w:rFonts w:cs="Uk_Bukvarnaya" w:ascii="Uk_Bukvarnaya" w:hAnsi="Uk_Bukvarnaya"/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rFonts w:ascii="Uk_Bukvarnaya" w:hAnsi="Uk_Bukvarnaya" w:cs="Uk_Bukvarnaya"/>
                <w:sz w:val="32"/>
                <w:lang w:val="uk-UA"/>
              </w:rPr>
            </w:pPr>
            <w:r>
              <w:rPr>
                <w:rFonts w:cs="Uk_Bukvarnaya" w:ascii="Uk_Bukvarnaya" w:hAnsi="Uk_Bukvarnaya"/>
                <w:sz w:val="32"/>
                <w:lang w:val="uk-UA"/>
              </w:rPr>
              <w:t>Ремонтувати машину</w:t>
            </w:r>
          </w:p>
        </w:tc>
      </w:tr>
      <w:tr>
        <w:trPr>
          <w:trHeight w:val="1332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Bukvarnaya" w:hAnsi="Uk_Bukvarnaya" w:cs="Uk_Bukvarnaya"/>
                <w:sz w:val="32"/>
                <w:lang w:val="uk-UA"/>
              </w:rPr>
            </w:pPr>
            <w:r>
              <w:rPr>
                <w:rFonts w:cs="Uk_Bukvarnaya" w:ascii="Uk_Bukvarnaya" w:hAnsi="Uk_Bukvarnaya"/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rFonts w:ascii="Uk_Bukvarnaya" w:hAnsi="Uk_Bukvarnaya" w:cs="Uk_Bukvarnaya"/>
                <w:sz w:val="32"/>
                <w:lang w:val="uk-UA"/>
              </w:rPr>
            </w:pPr>
            <w:r>
              <w:rPr>
                <w:rFonts w:cs="Uk_Bukvarnaya" w:ascii="Uk_Bukvarnaya" w:hAnsi="Uk_Bukvarnaya"/>
                <w:sz w:val="32"/>
                <w:lang w:val="uk-UA"/>
              </w:rPr>
              <w:t>Їздити машиною</w:t>
            </w:r>
          </w:p>
          <w:p>
            <w:pPr>
              <w:pStyle w:val="Normal"/>
              <w:jc w:val="center"/>
              <w:rPr>
                <w:rFonts w:ascii="Uk_Bukvarnaya" w:hAnsi="Uk_Bukvarnaya" w:cs="Uk_Bukvarnaya"/>
                <w:sz w:val="32"/>
                <w:lang w:val="uk-UA"/>
              </w:rPr>
            </w:pPr>
            <w:r>
              <w:rPr>
                <w:rFonts w:cs="Uk_Bukvarnaya" w:ascii="Uk_Bukvarnaya" w:hAnsi="Uk_Bukvarnaya"/>
                <w:sz w:val="32"/>
                <w:lang w:val="uk-U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Bukvarnaya" w:hAnsi="Uk_Bukvarnaya" w:cs="Uk_Bukvarnaya"/>
                <w:sz w:val="32"/>
                <w:lang w:val="uk-UA"/>
              </w:rPr>
            </w:pPr>
            <w:r>
              <w:rPr>
                <w:rFonts w:cs="Uk_Bukvarnaya" w:ascii="Uk_Bukvarnaya" w:hAnsi="Uk_Bukvarnaya"/>
                <w:sz w:val="3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Uk_Bukvarnaya" w:ascii="Uk_Bukvarnaya" w:hAnsi="Uk_Bukvarnaya"/>
                <w:sz w:val="32"/>
                <w:lang w:val="uk-UA"/>
              </w:rPr>
              <w:t>Ходити за покупками</w:t>
            </w:r>
          </w:p>
        </w:tc>
      </w:tr>
      <w:tr>
        <w:trPr>
          <w:trHeight w:val="133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Bukvarnaya" w:hAnsi="Uk_Bukvarnaya" w:cs="Uk_Bukvarnaya"/>
                <w:sz w:val="32"/>
                <w:lang w:val="uk-UA"/>
              </w:rPr>
            </w:pPr>
            <w:r>
              <w:rPr>
                <w:rFonts w:cs="Uk_Bukvarnaya" w:ascii="Uk_Bukvarnaya" w:hAnsi="Uk_Bukvarnaya"/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rFonts w:ascii="Uk_Bukvarnaya" w:hAnsi="Uk_Bukvarnaya" w:cs="Uk_Bukvarnaya"/>
                <w:sz w:val="32"/>
                <w:lang w:val="uk-UA"/>
              </w:rPr>
            </w:pPr>
            <w:r>
              <w:rPr>
                <w:rFonts w:cs="Uk_Bukvarnaya" w:ascii="Uk_Bukvarnaya" w:hAnsi="Uk_Bukvarnaya"/>
                <w:sz w:val="32"/>
                <w:lang w:val="uk-UA"/>
              </w:rPr>
              <w:t>Прасувати одіж</w:t>
            </w:r>
          </w:p>
          <w:p>
            <w:pPr>
              <w:pStyle w:val="Normal"/>
              <w:jc w:val="center"/>
              <w:rPr>
                <w:rFonts w:ascii="Uk_Bukvarnaya" w:hAnsi="Uk_Bukvarnaya" w:cs="Uk_Bukvarnaya"/>
                <w:sz w:val="32"/>
                <w:lang w:val="uk-UA"/>
              </w:rPr>
            </w:pPr>
            <w:r>
              <w:rPr>
                <w:rFonts w:cs="Uk_Bukvarnaya" w:ascii="Uk_Bukvarnaya" w:hAnsi="Uk_Bukvarnaya"/>
                <w:sz w:val="32"/>
                <w:lang w:val="uk-U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Bukvarnaya" w:hAnsi="Uk_Bukvarnaya" w:cs="Uk_Bukvarnaya"/>
                <w:sz w:val="32"/>
                <w:lang w:val="uk-UA"/>
              </w:rPr>
            </w:pPr>
            <w:r>
              <w:rPr>
                <w:rFonts w:cs="Uk_Bukvarnaya" w:ascii="Uk_Bukvarnaya" w:hAnsi="Uk_Bukvarnaya"/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rFonts w:ascii="Uk_Bukvarnaya" w:hAnsi="Uk_Bukvarnaya" w:cs="Uk_Bukvarnaya"/>
                <w:sz w:val="32"/>
                <w:lang w:val="uk-UA"/>
              </w:rPr>
            </w:pPr>
            <w:r>
              <w:rPr>
                <w:rFonts w:cs="Uk_Bukvarnaya" w:ascii="Uk_Bukvarnaya" w:hAnsi="Uk_Bukvarnaya"/>
                <w:sz w:val="32"/>
                <w:lang w:val="uk-UA"/>
              </w:rPr>
              <w:t>Дивитись за господарством</w:t>
            </w:r>
          </w:p>
        </w:tc>
      </w:tr>
      <w:tr>
        <w:trPr>
          <w:trHeight w:val="133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Bukvarnaya" w:hAnsi="Uk_Bukvarnaya" w:cs="Uk_Bukvarnaya"/>
                <w:sz w:val="32"/>
                <w:lang w:val="uk-UA"/>
              </w:rPr>
            </w:pPr>
            <w:r>
              <w:rPr>
                <w:rFonts w:cs="Uk_Bukvarnaya" w:ascii="Uk_Bukvarnaya" w:hAnsi="Uk_Bukvarnaya"/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rFonts w:ascii="Uk_Bukvarnaya" w:hAnsi="Uk_Bukvarnaya" w:cs="Uk_Bukvarnaya"/>
                <w:sz w:val="32"/>
                <w:lang w:val="uk-UA"/>
              </w:rPr>
            </w:pPr>
            <w:r>
              <w:rPr>
                <w:rFonts w:cs="Uk_Bukvarnaya" w:ascii="Uk_Bukvarnaya" w:hAnsi="Uk_Bukvarnaya"/>
                <w:sz w:val="32"/>
                <w:lang w:val="uk-UA"/>
              </w:rPr>
              <w:t>Прибирати в квартирі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Bukvarnaya" w:hAnsi="Uk_Bukvarnaya" w:cs="Uk_Bukvarnaya"/>
                <w:sz w:val="32"/>
                <w:lang w:val="uk-UA"/>
              </w:rPr>
            </w:pPr>
            <w:r>
              <w:rPr>
                <w:rFonts w:cs="Uk_Bukvarnaya" w:ascii="Uk_Bukvarnaya" w:hAnsi="Uk_Bukvarnaya"/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rFonts w:ascii="Uk_Bukvarnaya" w:hAnsi="Uk_Bukvarnaya" w:cs="Uk_Bukvarnaya"/>
                <w:sz w:val="32"/>
                <w:lang w:val="uk-UA"/>
              </w:rPr>
            </w:pPr>
            <w:r>
              <w:rPr>
                <w:rFonts w:cs="Uk_Bukvarnaya" w:ascii="Uk_Bukvarnaya" w:hAnsi="Uk_Bukvarnaya"/>
                <w:sz w:val="32"/>
                <w:lang w:val="uk-UA"/>
              </w:rPr>
              <w:t>Вставати до дітей</w:t>
            </w:r>
          </w:p>
          <w:p>
            <w:pPr>
              <w:pStyle w:val="Normal"/>
              <w:jc w:val="center"/>
              <w:rPr>
                <w:rFonts w:ascii="Uk_Bukvarnaya" w:hAnsi="Uk_Bukvarnaya" w:cs="Uk_Bukvarnaya"/>
                <w:sz w:val="32"/>
                <w:lang w:val="uk-UA"/>
              </w:rPr>
            </w:pPr>
            <w:r>
              <w:rPr>
                <w:rFonts w:cs="Uk_Bukvarnaya" w:ascii="Uk_Bukvarnaya" w:hAnsi="Uk_Bukvarnaya"/>
                <w:sz w:val="32"/>
                <w:lang w:val="uk-UA"/>
              </w:rPr>
            </w:r>
          </w:p>
        </w:tc>
      </w:tr>
      <w:tr>
        <w:trPr>
          <w:trHeight w:val="1332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Bukvarnaya" w:hAnsi="Uk_Bukvarnaya" w:cs="Uk_Bukvarnaya"/>
                <w:sz w:val="32"/>
                <w:lang w:val="uk-UA"/>
              </w:rPr>
            </w:pPr>
            <w:r>
              <w:rPr>
                <w:rFonts w:cs="Uk_Bukvarnaya" w:ascii="Uk_Bukvarnaya" w:hAnsi="Uk_Bukvarnaya"/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rFonts w:ascii="Uk_Bukvarnaya" w:hAnsi="Uk_Bukvarnaya" w:cs="Uk_Bukvarnaya"/>
                <w:sz w:val="32"/>
                <w:lang w:val="uk-UA"/>
              </w:rPr>
            </w:pPr>
            <w:r>
              <w:rPr>
                <w:rFonts w:cs="Uk_Bukvarnaya" w:ascii="Uk_Bukvarnaya" w:hAnsi="Uk_Bukvarnaya"/>
                <w:sz w:val="32"/>
                <w:lang w:val="uk-UA"/>
              </w:rPr>
              <w:t>Відвідувати батьків</w:t>
            </w:r>
          </w:p>
          <w:p>
            <w:pPr>
              <w:pStyle w:val="Normal"/>
              <w:jc w:val="center"/>
              <w:rPr>
                <w:rFonts w:ascii="Uk_Bukvarnaya" w:hAnsi="Uk_Bukvarnaya" w:cs="Uk_Bukvarnaya"/>
                <w:sz w:val="32"/>
                <w:lang w:val="uk-UA"/>
              </w:rPr>
            </w:pPr>
            <w:r>
              <w:rPr>
                <w:rFonts w:cs="Uk_Bukvarnaya" w:ascii="Uk_Bukvarnaya" w:hAnsi="Uk_Bukvarnaya"/>
                <w:sz w:val="32"/>
                <w:lang w:val="uk-U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Bukvarnaya" w:hAnsi="Uk_Bukvarnaya" w:cs="Uk_Bukvarnaya"/>
                <w:sz w:val="32"/>
                <w:lang w:val="uk-UA"/>
              </w:rPr>
            </w:pPr>
            <w:r>
              <w:rPr>
                <w:rFonts w:cs="Uk_Bukvarnaya" w:ascii="Uk_Bukvarnaya" w:hAnsi="Uk_Bukvarnaya"/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rFonts w:ascii="Uk_Bukvarnaya" w:hAnsi="Uk_Bukvarnaya" w:cs="Uk_Bukvarnaya"/>
                <w:sz w:val="32"/>
                <w:lang w:val="uk-UA"/>
              </w:rPr>
            </w:pPr>
            <w:r>
              <w:rPr>
                <w:rFonts w:cs="Uk_Bukvarnaya" w:ascii="Uk_Bukvarnaya" w:hAnsi="Uk_Bukvarnaya"/>
                <w:sz w:val="32"/>
                <w:lang w:val="uk-UA"/>
              </w:rPr>
              <w:t>Тратити гроші</w:t>
            </w:r>
          </w:p>
        </w:tc>
      </w:tr>
    </w:tbl>
    <w:p>
      <w:pPr>
        <w:pStyle w:val="Normal"/>
        <w:rPr>
          <w:rFonts w:ascii="Uk_Bukvarnaya" w:hAnsi="Uk_Bukvarnaya" w:cs="Uk_Bukvarnaya"/>
          <w:sz w:val="32"/>
        </w:rPr>
      </w:pPr>
      <w:r>
        <w:rPr>
          <w:rFonts w:cs="Uk_Bukvarnaya" w:ascii="Uk_Bukvarnaya" w:hAnsi="Uk_Bukvarnaya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_Bukvarnay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_Bukvarnaya" w:hAnsi="Uk_Bukvarnaya" w:cs="Uk_Bukvarnaya"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21:03:00Z</dcterms:created>
  <dc:creator>Fimiam &amp; Dialogue</dc:creator>
  <dc:description/>
  <dc:language>en-US</dc:language>
  <cp:lastModifiedBy>KhatinkaLab</cp:lastModifiedBy>
  <dcterms:modified xsi:type="dcterms:W3CDTF">2006-04-17T21:03:00Z</dcterms:modified>
  <cp:revision>2</cp:revision>
  <dc:subject/>
  <dc:title>Ходити на батьківські збори </dc:title>
</cp:coreProperties>
</file>